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ECONÓM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Este taller constituye el 40% de la actividad evaluativa correspondiente al plan de apoyo del  2° período. Desarrolle </w:t>
      </w:r>
      <w:r>
        <w:rPr>
          <w:u w:val="single"/>
        </w:rPr>
        <w:t>la actividad en hojas</w:t>
      </w:r>
      <w:r>
        <w:rPr/>
        <w:t xml:space="preserve"> y entréguelo puntualmente en la fecha indicada. No se recibirán cuader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entrega Taller: 30 de Agosto hasta las 12:10 pm</w:t>
      </w:r>
    </w:p>
    <w:p>
      <w:pPr>
        <w:pStyle w:val="Normal"/>
        <w:jc w:val="both"/>
        <w:rPr/>
      </w:pPr>
      <w:r>
        <w:rPr/>
        <w:t>Fecha de sustentación: Tiempo de clase comprendido entre el 4 y el 8 de septi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ce la lectura del siguiente texto: (valor 1.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concepto.de/desarrollo-economico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ique desde cuando se habla de desarrollo económ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ique cuáles son las diferentes formas de entender el desarrollo económ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gumente: ¿por qué razón en la actualidad un quinto de la población mundial, es rico y el resto es considerado pobre?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¿Cómo puede explicarse dicha sit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erva el siguiente video clip (valor 1.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s://www.youtube.com/watch?v=aumml39NkN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ce un mapa conceptual del video cli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a el siguiente video clip. (valor 1.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s://www.youtube.com/watch?v=Zv08YVBwebk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cuáles son las características de la globaliz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cuáles son las ventajas que trae la globalización a los países en desarrol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acuerdo con el video, cuáles son las desventajas que trae la globaliz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son los tratados de libre comerc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son las remesa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bre el proyecto de aula: (valor 1.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lique las características económicas de su período histórico o cultura antigu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ulte cómo funcionaba la moneda en su período histórico o cultura antigu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ague cuales fueron las ciudades comerciales más importante en su período histórico o cultura antigu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ncepto.de/desarrollo-economico/" TargetMode="External"/><Relationship Id="rId5" Type="http://schemas.openxmlformats.org/officeDocument/2006/relationships/hyperlink" Target="https://www.youtube.com/watch?v=aumml39NkNI" TargetMode="External"/><Relationship Id="rId6" Type="http://schemas.openxmlformats.org/officeDocument/2006/relationships/hyperlink" Target="https://www.youtube.com/watch?v=Zv08YVBwe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3:00Z</dcterms:created>
  <dc:creator>COORDINACION</dc:creator>
  <dc:description/>
  <cp:keywords/>
  <dc:language>en-US</dc:language>
  <cp:lastModifiedBy>EDISON ARLEY QUINTERO ACOSTA</cp:lastModifiedBy>
  <dcterms:modified xsi:type="dcterms:W3CDTF">2017-08-23T22:15:00Z</dcterms:modified>
  <cp:revision>5</cp:revision>
  <dc:subject/>
  <dc:title/>
</cp:coreProperties>
</file>